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仙游华侨职业中专学校教育教学研究课题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结题鉴定申请书</w:t>
      </w:r>
    </w:p>
    <w:p>
      <w:pPr>
        <w:pStyle w:val="Normal"/>
        <w:autoSpaceDE w:val="false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仙游华侨职业中专学校：</w:t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《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》课题各项研究工作已经按照计划如期完成，材料整理完毕，具备了结题鉴定条件，特提出结题鉴定申请。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结题鉴定材料目录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逐一列出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.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.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3.</w:t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……</w:t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课题组负责人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年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4:00Z</dcterms:created>
  <dc:creator>教研室</dc:creator>
  <dc:description/>
  <cp:keywords/>
  <dc:language>en-US</dc:language>
  <cp:lastModifiedBy>微软用户</cp:lastModifiedBy>
  <dcterms:modified xsi:type="dcterms:W3CDTF">2016-01-21T01:21:00Z</dcterms:modified>
  <cp:revision>6</cp:revision>
  <dc:subject/>
  <dc:title>仙游华侨职业中专学校</dc:title>
</cp:coreProperties>
</file>